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01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   30 янва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О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6.12.2023 по жалобе доверителя К.С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Б.О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06.12.2023 в АПМО поступила жалоба доверителя К.С.Б. в отношении адвоката Б.О.Н. В жалобе сообщается, что</w:t>
      </w:r>
      <w:r>
        <w:rPr>
          <w:color w:val="000000"/>
          <w:szCs w:val="24"/>
          <w:lang w:eastAsia="ar-SA"/>
        </w:rPr>
        <w:t xml:space="preserve"> адвокат является защитником заявителя, однако не оказывает юридическую помощь, не взаимодействует с доверителем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жалоба в отношении адвоката Б.О.Н.;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  <w:lang w:eastAsia="ar-SA"/>
        </w:rPr>
        <w:t>- </w:t>
      </w:r>
      <w:r>
        <w:rPr>
          <w:szCs w:val="24"/>
        </w:rPr>
        <w:t>судебная повестка по уголовному делу № Х/2021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скриншоты сервиса «Госуслуги» о получении заказного письма.</w:t>
      </w:r>
    </w:p>
    <w:p>
      <w:pPr>
        <w:pStyle w:val="Normal"/>
        <w:ind w:firstLine="708"/>
        <w:jc w:val="both"/>
        <w:rPr/>
      </w:pPr>
      <w:r>
        <w:rPr/>
        <w:t>Адвокатом Б.О.Н. представлены письменные объяснения, в которых она не согласилась с доводами жалобы. Из объяснений следует, что адвокат на основании ст. 51 УПК РФ осуществляла защиту К.С.Б. по уголовному делу № Х/2021 в суде первой и апелляционной инстанции в 2021 году. В отношении заявителя применены принудительные меры медицинского характера, которые фактически приведены в исполнение. Состояние психического здоровья установлено медицинскими документами. Адвокат полагает, что поручение на защиту исполнено надлежащим образом. Впоследствии защитник заменен, в 2023 году основания для явки Б.О.Н. в судебное заседание в качестве защитника отсутствовали. Претензий и жалоб от К.С.Б. ранее не поступало, адвокату неизвестно о входящих звонках от заявител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правка мирового судьи судебного участка № Х П.-П. судебного участка Московской области по уголовному делу № Х/2021;</w:t>
      </w:r>
    </w:p>
    <w:p>
      <w:pPr>
        <w:pStyle w:val="Normal"/>
        <w:ind w:firstLine="708"/>
        <w:jc w:val="both"/>
        <w:rPr/>
      </w:pPr>
      <w:r>
        <w:rPr/>
        <w:t>- ответ ГБУЗ МО «Психическая больница им. Т.Б.Д.» в отношении К.С.Б.</w:t>
      </w:r>
    </w:p>
    <w:p>
      <w:pPr>
        <w:pStyle w:val="Normal"/>
        <w:ind w:firstLine="708"/>
        <w:jc w:val="both"/>
        <w:rPr/>
      </w:pPr>
      <w:r>
        <w:rPr/>
        <w:t>30.01.2024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 3 ст. 23 Кодекса профессиональной этики адвоката (далее – КПЭА)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в заседании комиссии адвокат поддержала доводы письменных объяснений в полном объем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Б.О.Н. </w:t>
      </w:r>
      <w:r>
        <w:rPr>
          <w:color w:val="000000"/>
          <w:szCs w:val="24"/>
          <w:lang w:eastAsia="ar-SA"/>
        </w:rPr>
        <w:t>не оказывает юридическую помощь, не взаимодействует с доверителе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</w:t>
      </w:r>
      <w:r>
        <w:rPr>
          <w:rFonts w:eastAsia="Calibri"/>
          <w:color w:val="000000"/>
          <w:szCs w:val="24"/>
        </w:rPr>
        <w:t>Комиссии представлены материалы адвокатского производства по уголовному делу в отношении К.С.Б. Из судебной справки по уголовному делу № Х/2021 следует, что адвокат Б.О.Н. осуществляла защиту К.С.Б. на основании ст. 51 УПК РФ при разрешении судом вопроса о применении принудительных мер медицинского характера в 2021 году. При рассмотрении вопроса об изменении характера применяемых в отношении К.С.Б. медицинских мер назначен защитник Ш.И.А. в 2023 году.</w:t>
      </w:r>
    </w:p>
    <w:p>
      <w:pPr>
        <w:pStyle w:val="Normal"/>
        <w:ind w:firstLine="708"/>
        <w:jc w:val="both"/>
        <w:rPr/>
      </w:pPr>
      <w:r>
        <w:rPr/>
        <w:t>Из ответа ГБУЗ МО «Психическая больница имени им. Т.Б.Д» усматривается аналогичная информация о фактических обстоятельствах производства по уголовному делу № Х/2021, подтверждаются доводы адвоката о замене К.С.Б. при разрешении вопроса о характере применяемых принудительных медицинских мер в 2023 году. Следовательно, учитывая, что вопрос об изменении характера применяемых в отношении К.С.Б. принудительных мер медицинского характера является отдельным предметом судебного разбирательства, а также учитывая замену защитника, у адвоката Б.О.Н. отсутствовали основания для явки в судебное заседание и осуществления защиты К.С.Б. Поручение в порядке ст. 51 УПК РФ адвокатом исполнено надлежащим образом, новое поручение адвокатом не принималось.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rFonts w:eastAsia="Calibri"/>
          <w:color w:val="000000"/>
          <w:szCs w:val="24"/>
        </w:rPr>
        <w:t>заявителем жалобы не представлено доказательств ненадлежащего исполнения поручения адвокатом. Доводы заявителя основаны на неверном толковании законодательства об адвокатской деятельности и адвокатуре, а также уголовно-процессуального зак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Б.О.Н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Б.О.Н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К.С.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7T14:00:00Z</dcterms:modified>
  <cp:revision>18</cp:revision>
  <dc:subject/>
  <dc:title>ЗАКЛЮЧЕНИЕ  КВАЛИФИКАЦИОННОЙ КОМИССИИ</dc:title>
</cp:coreProperties>
</file>